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1084-37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274/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Альберта Николаевича, 22.06.1978 г.р., уроженца: гор.Чернушка, Пермской области , зарегистрированного и проживающего:   ХМАО-Югра, Сургутский район, с.Сытомино, ул. Пионерская-9,паспорт 39 23 472880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. в 17:30 ч.   Попов А.Н., находясь по адресу: г.Лянтор,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за шею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А.Н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онный представитель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надлежаще извещены о времени месте рассмотрения дела(телефонограмма), дело просили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, потерпевшей и её законного представителя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опова А.Н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65217 от 19.02.2025 г.; рапортом сотрудника полиции, объяснением потерпевшей.  Учитывая совокупность исследованных доказательств, судья считает, что виновность Попова А.Н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А.Н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А.Н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Альберта Никола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пову А.Н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732506188, наименование платежа 5-0274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